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50800</wp:posOffset>
            </wp:positionV>
            <wp:extent cx="771525" cy="8382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49530</wp:posOffset>
            </wp:positionV>
            <wp:extent cx="838200" cy="81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ÜNCEL EUCAST STANDARTLARI IŞIĞIN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RUMLU VE KISITLI ANTİBİYOGRAM KUR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4 Haziran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Adana Şehir Hastanes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32258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25.4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zmanlık  Alanı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297815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3.4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limud üyesi      </w:t>
        <w:tab/>
        <w:t xml:space="preserve">          </w:t>
        <w:tab/>
        <w:t xml:space="preserve">Evet                </w:t>
      </w:r>
    </w:p>
    <w:p>
      <w:pPr>
        <w:pStyle w:val="Normal"/>
        <w:rPr/>
      </w:pPr>
      <w:r>
        <w:rPr/>
        <w:t xml:space="preserve">Uzman                     </w:t>
        <w:tab/>
        <w:tab/>
        <w:t xml:space="preserve">Evet                  </w:t>
        <w:tab/>
        <w:tab/>
        <w:t xml:space="preserve">   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klimud@gmail.com</cp:lastModifiedBy>
  <dcterms:modified xsi:type="dcterms:W3CDTF">2022-04-21T13:24:00Z</dcterms:modified>
  <cp:revision>3</cp:revision>
  <dc:subject/>
  <dc:title/>
</cp:coreProperties>
</file>