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ygulamalı Moleküler Epidemiyoloji Kurs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-30 Nisan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kara Yıldırım Beyazıt Üniversitesi Tıp Fakültesi / Ank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ı Soyadı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urumu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Şehi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sm N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post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zmanlık Alan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şvuru Tarihi: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Başvuru Formu Gönderme Adresi: </w:t>
      </w:r>
      <w:hyperlink r:id="rId2">
        <w:r>
          <w:rPr>
            <w:rStyle w:val="InternetLink"/>
            <w:rFonts w:cs="Calibri"/>
            <w:sz w:val="28"/>
            <w:szCs w:val="28"/>
          </w:rPr>
          <w:t>oguz.ari61@gmail.com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M337053176579555631gmailm6769866319867177653m9047467074856446969gmailm5196924735983482966m5465970444809057984m8983427474895687608gmailil">
    <w:name w:val="m_337053176579555631gmail-m_-6769866319867177653m_9047467074856446969gmail-m_5196924735983482966m_5465970444809057984m_8983427474895687608gmail-i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uz.ari6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4:00Z</dcterms:created>
  <dc:creator>guner</dc:creator>
  <dc:description/>
  <cp:keywords/>
  <dc:language>en-US</dc:language>
  <cp:lastModifiedBy>TMC - PC</cp:lastModifiedBy>
  <dcterms:modified xsi:type="dcterms:W3CDTF">2025-04-07T12:51:00Z</dcterms:modified>
  <cp:revision>24</cp:revision>
  <dc:subject/>
  <dc:title/>
</cp:coreProperties>
</file>