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2489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287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ygulamalı Moleküler Epidemiyoloji Kurs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-3 Eylül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mettin Erbakan Üniversitesi Tıp Fakültes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ı Soyadı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um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Şehi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sm 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pos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manlık Alanı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-635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-0.0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-635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-0.0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TMC üyesi :     </w:t>
        <w:tab/>
        <w:t xml:space="preserve">         Evet                Hayı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vuru Tarihi: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Başvuru Formu Gönderme Adresi: </w:t>
      </w:r>
      <w:r>
        <w:rPr>
          <w:rFonts w:cs="Calibri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tr-TR"/>
          </w:rPr>
          <w:t>seren.tanriverdi@inonu.edu.tr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en.tanriverdi@inonu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4:00Z</dcterms:created>
  <dc:creator>guner</dc:creator>
  <dc:description/>
  <cp:keywords/>
  <dc:language>en-US</dc:language>
  <cp:lastModifiedBy>Merkez</cp:lastModifiedBy>
  <dcterms:modified xsi:type="dcterms:W3CDTF">2023-07-21T12:50:00Z</dcterms:modified>
  <cp:revision>17</cp:revision>
  <dc:subject/>
  <dc:title/>
</cp:coreProperties>
</file>