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1-23 Ocak 2016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AEROP BAKTERİYOLOJİ KURSU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BAŞVURU FORM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.C Kimlik No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manlık Alanı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270510</wp:posOffset>
                </wp:positionV>
                <wp:extent cx="228600" cy="2000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8.1pt;margin-top:21.3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270510</wp:posOffset>
                </wp:positionV>
                <wp:extent cx="228600" cy="2000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7.05pt;margin-top:21.3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270510</wp:posOffset>
                </wp:positionV>
                <wp:extent cx="228600" cy="2000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9.1pt;margin-top:21.3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MC Üyesi 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KLİMUD Üyesi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İki Derneğe de Üye Deği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9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2.1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zman</w: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on Sene Asistanı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şvuru Tarihi: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postaStili19">
    <w:name w:val="E-postaStili19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0:00Z</dcterms:created>
  <dc:creator>asuser</dc:creator>
  <dc:description/>
  <dc:language>en-US</dc:language>
  <cp:lastModifiedBy>Pleksus</cp:lastModifiedBy>
  <cp:lastPrinted>2013-06-01T07:33:00Z</cp:lastPrinted>
  <dcterms:modified xsi:type="dcterms:W3CDTF">2015-11-27T12:50:00Z</dcterms:modified>
  <cp:revision>2</cp:revision>
  <dc:subject/>
  <dc:title/>
</cp:coreProperties>
</file>