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YORUMLU VE KISITLI ANTİBİYOGRAM KURSU: “EUCAST’a GEÇİŞ 6”                    15-16 OCAK 2016 , İ.Ü. İSTANBUL TIP FAKÜLTESİ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AŞVURU FORM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ı Soyadı:</w:t>
      </w:r>
    </w:p>
    <w:p>
      <w:pPr>
        <w:pStyle w:val="Normal"/>
        <w:rPr/>
      </w:pPr>
      <w:r>
        <w:rPr>
          <w:sz w:val="24"/>
          <w:szCs w:val="24"/>
        </w:rPr>
        <w:t xml:space="preserve">T.C. Kimlik N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rPr/>
      </w:pPr>
      <w:r>
        <w:rPr>
          <w:sz w:val="24"/>
          <w:szCs w:val="24"/>
        </w:rPr>
        <w:t>E-posta</w:t>
      </w:r>
      <w:bookmarkStart w:id="0" w:name="_GoBack"/>
      <w:bookmarkEnd w:id="0"/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manlık Alanı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36830</wp:posOffset>
                </wp:positionV>
                <wp:extent cx="228600" cy="20002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3.9pt;margin-top:2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36830</wp:posOffset>
                </wp:positionV>
                <wp:extent cx="228600" cy="20002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78.4pt;margin-top:2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8255</wp:posOffset>
                </wp:positionV>
                <wp:extent cx="228600" cy="200025"/>
                <wp:effectExtent l="5080" t="5715" r="5080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60.4pt;margin-top:0.6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KLİMUD Üyesi                          TMC Üyesi                 İki Derneğe de Üye Değ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19050</wp:posOffset>
                </wp:positionV>
                <wp:extent cx="228600" cy="200025"/>
                <wp:effectExtent l="5080" t="5715" r="5080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61.9pt;margin-top:1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9525</wp:posOffset>
                </wp:positionV>
                <wp:extent cx="228600" cy="200025"/>
                <wp:effectExtent l="5080" t="5715" r="5080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2.4pt;margin-top:0.7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Uzman                                  Son Sene Asist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şvuru Tarihi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postaStili19">
    <w:name w:val="E-postaStili19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4:00Z</dcterms:created>
  <dc:creator>asuser</dc:creator>
  <dc:description/>
  <dc:language>en-US</dc:language>
  <cp:lastModifiedBy>Pleksus</cp:lastModifiedBy>
  <cp:lastPrinted>2013-06-01T07:33:00Z</cp:lastPrinted>
  <dcterms:modified xsi:type="dcterms:W3CDTF">2015-12-04T15:34:00Z</dcterms:modified>
  <cp:revision>2</cp:revision>
  <dc:subject/>
  <dc:title/>
</cp:coreProperties>
</file>