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ABORATUVARDAN KLİNİĞE: Antibiyotik Duyarlılık Testleri ve Direnç Mekanizmaları</w:t>
      </w:r>
    </w:p>
    <w:p>
      <w:pPr>
        <w:pStyle w:val="Normal"/>
        <w:spacing w:lineRule="auto" w:line="264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t>27-28 Mayıs 2017, Ankar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ŞVURU FORM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:</w:t>
      </w:r>
    </w:p>
    <w:p>
      <w:pPr>
        <w:pStyle w:val="Normal"/>
        <w:rPr/>
      </w:pPr>
      <w:r>
        <w:rPr>
          <w:b/>
          <w:sz w:val="24"/>
          <w:szCs w:val="24"/>
        </w:rPr>
        <w:t xml:space="preserve">T.C. Kimlik 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rPr/>
      </w:pPr>
      <w:r>
        <w:rPr>
          <w:b/>
          <w:sz w:val="24"/>
          <w:szCs w:val="24"/>
        </w:rPr>
        <w:t>E-pos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manlık Alanı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8.95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8.4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8255</wp:posOffset>
                </wp:positionV>
                <wp:extent cx="228600" cy="20002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7.1pt;margin-top:0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LİMUD Üyesi                          TMC Üyesi                 İki Derneğe de Üye Değ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9525</wp:posOffset>
                </wp:positionV>
                <wp:extent cx="228600" cy="20002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.45pt;margin-top:0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9525</wp:posOffset>
                </wp:positionV>
                <wp:extent cx="228600" cy="20002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2.4pt;margin-top:0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zman                                  Son Sene Asist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şvuru Tarihi: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ostaStili19">
    <w:name w:val="E-postaStili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8:00Z</dcterms:created>
  <dc:creator>asuser</dc:creator>
  <dc:description/>
  <dc:language>en-US</dc:language>
  <cp:lastModifiedBy>sukran</cp:lastModifiedBy>
  <cp:lastPrinted>2013-06-01T08:33:00Z</cp:lastPrinted>
  <dcterms:modified xsi:type="dcterms:W3CDTF">2017-04-10T07:48:00Z</dcterms:modified>
  <cp:revision>2</cp:revision>
  <dc:subject/>
  <dc:title/>
</cp:coreProperties>
</file>