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1A1A1A"/>
          <w:sz w:val="28"/>
          <w:szCs w:val="28"/>
          <w:lang w:val="tr-TR"/>
        </w:rPr>
      </w:pPr>
      <w:r>
        <w:rPr>
          <w:rFonts w:cs="Calibri" w:ascii="Calibri" w:hAnsi="Calibri"/>
          <w:b/>
          <w:color w:val="1A1A1A"/>
          <w:sz w:val="28"/>
          <w:szCs w:val="28"/>
          <w:lang w:val="tr-TR"/>
        </w:rPr>
        <w:t>TÜRK MİKROBİYOLOJİ CEMİYETİ DOKTORA ÇALIŞMA GRUB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  <w:sz w:val="28"/>
          <w:szCs w:val="28"/>
        </w:rPr>
      </w:pPr>
      <w:r>
        <w:rPr>
          <w:rFonts w:cs="Calibri" w:ascii="Calibri" w:hAnsi="Calibri"/>
          <w:b/>
          <w:bCs/>
          <w:color w:val="1A1A1A"/>
          <w:sz w:val="28"/>
          <w:szCs w:val="28"/>
        </w:rPr>
        <w:t>Lisansüstü Eğitim (Doktora) Anketi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  <w:sz w:val="28"/>
          <w:szCs w:val="28"/>
        </w:rPr>
      </w:pPr>
      <w:r>
        <w:rPr>
          <w:rFonts w:cs="Calibri" w:ascii="Calibri" w:hAnsi="Calibri"/>
          <w:b/>
          <w:bCs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>1. Lisans düzeyinde mezun olduğunuz okul?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0" w:name="__Fieldmark__0_2647840092"/>
      <w:bookmarkStart w:id="1" w:name="__Fieldmark__0_2647840092"/>
      <w:bookmarkEnd w:id="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Tıp Fakültesi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" w:name="__Fieldmark__1_2647840092"/>
      <w:bookmarkStart w:id="3" w:name="__Fieldmark__1_2647840092"/>
      <w:bookmarkEnd w:id="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Fen Fakültesi BiyolojiBl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" w:name="__Fieldmark__2_2647840092"/>
      <w:bookmarkStart w:id="5" w:name="__Fieldmark__2_2647840092"/>
      <w:bookmarkEnd w:id="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Diş Hekimliği Fakültesi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" w:name="__Fieldmark__3_2647840092"/>
      <w:bookmarkStart w:id="7" w:name="__Fieldmark__3_2647840092"/>
      <w:bookmarkEnd w:id="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Eczacılık Fakültesi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" w:name="__Fieldmark__4_2647840092"/>
      <w:bookmarkStart w:id="9" w:name="__Fieldmark__4_2647840092"/>
      <w:bookmarkEnd w:id="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Veteriner Fakültesi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" w:name="__Fieldmark__5_2647840092"/>
      <w:bookmarkStart w:id="11" w:name="__Fieldmark__5_2647840092"/>
      <w:bookmarkEnd w:id="1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Hemşirelik Yüksekokulu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2" w:name="__Fieldmark__6_2647840092"/>
      <w:bookmarkStart w:id="13" w:name="__Fieldmark__6_2647840092"/>
      <w:bookmarkEnd w:id="1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Diğer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2. Uzmanlık dereceniz var mı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4" w:name="__Fieldmark__7_2647840092"/>
      <w:bookmarkStart w:id="15" w:name="__Fieldmark__7_2647840092"/>
      <w:bookmarkEnd w:id="1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Evet (dereceyi aldığınız yılı belirtiniz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6" w:name="__Fieldmark__8_2647840092"/>
      <w:bookmarkStart w:id="17" w:name="__Fieldmark__8_2647840092"/>
      <w:bookmarkEnd w:id="1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Hayı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>3. Uzmanlık dereceniz hangi dal üzerine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4. Doktora dereceniz var mı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8" w:name="__Fieldmark__9_2647840092"/>
      <w:bookmarkStart w:id="19" w:name="__Fieldmark__9_2647840092"/>
      <w:bookmarkEnd w:id="1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Evet (dereceyi aldığınız yılı belirtiniz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0" w:name="__Fieldmark__10_2647840092"/>
      <w:bookmarkStart w:id="21" w:name="__Fieldmark__10_2647840092"/>
      <w:bookmarkEnd w:id="2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Hayı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5. Doktora dereceniz hangi dal üzerine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2" w:name="__Fieldmark__11_2647840092"/>
      <w:bookmarkStart w:id="23" w:name="__Fieldmark__11_2647840092"/>
      <w:bookmarkEnd w:id="2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Mikrobiyoloj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4" w:name="__Fieldmark__12_2647840092"/>
      <w:bookmarkStart w:id="25" w:name="__Fieldmark__12_2647840092"/>
      <w:bookmarkEnd w:id="2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Parazitoloj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6" w:name="__Fieldmark__13_2647840092"/>
      <w:bookmarkStart w:id="27" w:name="__Fieldmark__13_2647840092"/>
      <w:bookmarkEnd w:id="2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Viroloj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28" w:name="__Fieldmark__14_2647840092"/>
      <w:bookmarkStart w:id="29" w:name="__Fieldmark__14_2647840092"/>
      <w:bookmarkEnd w:id="2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Mikoloj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30" w:name="__Fieldmark__15_2647840092"/>
      <w:bookmarkStart w:id="31" w:name="__Fieldmark__15_2647840092"/>
      <w:bookmarkEnd w:id="3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İmmünoloj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32" w:name="__Fieldmark__16_2647840092"/>
      <w:bookmarkStart w:id="33" w:name="__Fieldmark__16_2647840092"/>
      <w:bookmarkEnd w:id="3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</w:rPr>
        <w:t>Diğer……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6. Doktora yaptığınız bölümü isteyerek mi seçtini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34" w:name="__Fieldmark__17_2647840092"/>
      <w:bookmarkStart w:id="35" w:name="__Fieldmark__17_2647840092"/>
      <w:bookmarkEnd w:id="3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36" w:name="__Fieldmark__18_2647840092"/>
      <w:bookmarkStart w:id="37" w:name="__Fieldmark__18_2647840092"/>
      <w:bookmarkEnd w:id="3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7.TUS a girdiniz mi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38" w:name="__Fieldmark__19_2647840092"/>
      <w:bookmarkStart w:id="39" w:name="__Fieldmark__19_2647840092"/>
      <w:bookmarkEnd w:id="3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0" w:name="__Fieldmark__20_2647840092"/>
      <w:bookmarkStart w:id="41" w:name="__Fieldmark__20_2647840092"/>
      <w:bookmarkEnd w:id="4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8. TUS’a girdiyseniz hangi bölümleri tercih ettini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9. Doktora eğitiminizi kaç yılda bitirdini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10. Bugün değerlendirdiginizde; aldığınız doktora derslerinde gereksiz olduğunu düşündüğünüz ders var mıdır? Hangisi/hangileri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11. Tez projesinde mali sıkıntı çektiniz mi? (Proje çıkmaması, proje ödemelerinin gecikmesi, vb.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2" w:name="__Fieldmark__21_2647840092"/>
      <w:bookmarkStart w:id="43" w:name="__Fieldmark__21_2647840092"/>
      <w:bookmarkEnd w:id="4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4" w:name="__Fieldmark__22_2647840092"/>
      <w:bookmarkStart w:id="45" w:name="__Fieldmark__22_2647840092"/>
      <w:bookmarkEnd w:id="4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12. Mali sıkıntıyı hangi kaynaktan giderdiniz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6" w:name="__Fieldmark__23_2647840092"/>
      <w:bookmarkStart w:id="47" w:name="__Fieldmark__23_2647840092"/>
      <w:bookmarkEnd w:id="4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Kendiniz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48" w:name="__Fieldmark__24_2647840092"/>
      <w:bookmarkStart w:id="49" w:name="__Fieldmark__24_2647840092"/>
      <w:bookmarkEnd w:id="4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Danışmanınız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50" w:name="__Fieldmark__25_2647840092"/>
      <w:bookmarkStart w:id="51" w:name="__Fieldmark__25_2647840092"/>
      <w:bookmarkEnd w:id="5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Başka bir kaynak (lütfen belirtiniz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13. Doktora eğitiminizde Tıp eğitimine yönelik bir ders aldınız mı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52" w:name="__Fieldmark__26_2647840092"/>
      <w:bookmarkStart w:id="53" w:name="__Fieldmark__26_2647840092"/>
      <w:bookmarkEnd w:id="5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54" w:name="__Fieldmark__27_2647840092"/>
      <w:bookmarkStart w:id="55" w:name="__Fieldmark__27_2647840092"/>
      <w:bookmarkEnd w:id="5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14. Dersleriniz ne şekilde işleniyordu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56" w:name="__Fieldmark__28_2647840092"/>
      <w:bookmarkStart w:id="57" w:name="__Fieldmark__28_2647840092"/>
      <w:bookmarkEnd w:id="5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ocaların anlatması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58" w:name="__Fieldmark__29_2647840092"/>
      <w:bookmarkStart w:id="59" w:name="__Fieldmark__29_2647840092"/>
      <w:bookmarkEnd w:id="5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Öğrencilerin anlatması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0" w:name="__Fieldmark__30_2647840092"/>
      <w:bookmarkStart w:id="61" w:name="__Fieldmark__30_2647840092"/>
      <w:bookmarkEnd w:id="6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Karşılıklı tartışm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2" w:name="__Fieldmark__31_2647840092"/>
      <w:bookmarkStart w:id="63" w:name="__Fieldmark__31_2647840092"/>
      <w:bookmarkEnd w:id="6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Sunumla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4" w:name="__Fieldmark__32_2647840092"/>
      <w:bookmarkStart w:id="65" w:name="__Fieldmark__32_2647840092"/>
      <w:bookmarkEnd w:id="6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epsi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6" w:name="__Fieldmark__33_2647840092"/>
      <w:bookmarkStart w:id="67" w:name="__Fieldmark__33_2647840092"/>
      <w:bookmarkEnd w:id="6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Diğer…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15. Danışmanınızı kendiniz mi seçtiniz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68" w:name="__Fieldmark__34_2647840092"/>
      <w:bookmarkStart w:id="69" w:name="__Fieldmark__34_2647840092"/>
      <w:bookmarkEnd w:id="6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70" w:name="__Fieldmark__35_2647840092"/>
      <w:bookmarkStart w:id="71" w:name="__Fieldmark__35_2647840092"/>
      <w:bookmarkEnd w:id="7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16. Konunuzu kendiniz mi belirlediniz? İstediğiniz konuda mı tez yaptını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72" w:name="__Fieldmark__36_2647840092"/>
      <w:bookmarkStart w:id="73" w:name="__Fieldmark__36_2647840092"/>
      <w:bookmarkEnd w:id="7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74" w:name="__Fieldmark__37_2647840092"/>
      <w:bookmarkStart w:id="75" w:name="__Fieldmark__37_2647840092"/>
      <w:bookmarkEnd w:id="7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17. Tez yazımında başkasından destek aldınız mı?  Hangi konuda, kimde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76" w:name="__Fieldmark__38_2647840092"/>
      <w:bookmarkStart w:id="77" w:name="__Fieldmark__38_2647840092"/>
      <w:bookmarkEnd w:id="7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Format 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78" w:name="__Fieldmark__39_2647840092"/>
      <w:bookmarkStart w:id="79" w:name="__Fieldmark__39_2647840092"/>
      <w:bookmarkEnd w:id="7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Danışma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0" w:name="__Fieldmark__40_2647840092"/>
      <w:bookmarkStart w:id="81" w:name="__Fieldmark__40_2647840092"/>
      <w:bookmarkEnd w:id="8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Istatistik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2" w:name="__Fieldmark__41_2647840092"/>
      <w:bookmarkStart w:id="83" w:name="__Fieldmark__41_2647840092"/>
      <w:bookmarkEnd w:id="8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Anabilim Dalından başka öğrt. üyesi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4" w:name="__Fieldmark__42_2647840092"/>
      <w:bookmarkStart w:id="85" w:name="__Fieldmark__42_2647840092"/>
      <w:bookmarkEnd w:id="8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Bilimsel içerik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6" w:name="__Fieldmark__43_2647840092"/>
      <w:bookmarkStart w:id="87" w:name="__Fieldmark__43_2647840092"/>
      <w:bookmarkEnd w:id="8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Başka bölümden öğrt. Üyesi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88" w:name="__Fieldmark__44_2647840092"/>
      <w:bookmarkStart w:id="89" w:name="__Fieldmark__44_2647840092"/>
      <w:bookmarkEnd w:id="8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Diğer....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90" w:name="__Fieldmark__45_2647840092"/>
      <w:bookmarkStart w:id="91" w:name="__Fieldmark__45_2647840092"/>
      <w:bookmarkEnd w:id="9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Diğer....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18. Danışmanınız tezinizin yazdığınız kısmını zamanında okudu mu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92" w:name="__Fieldmark__46_2647840092"/>
      <w:bookmarkStart w:id="93" w:name="__Fieldmark__46_2647840092"/>
      <w:bookmarkEnd w:id="9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de-DE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de-DE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94" w:name="__Fieldmark__47_2647840092"/>
      <w:bookmarkStart w:id="95" w:name="__Fieldmark__47_2647840092"/>
      <w:bookmarkEnd w:id="9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de-DE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de-DE"/>
        </w:rPr>
      </w:pPr>
      <w:r>
        <w:rPr>
          <w:rFonts w:cs="Calibri" w:ascii="Calibri" w:hAnsi="Calibri"/>
          <w:color w:val="1A1A1A"/>
          <w:sz w:val="28"/>
          <w:szCs w:val="28"/>
          <w:lang w:val="de-D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de-DE"/>
        </w:rPr>
      </w:pPr>
      <w:r>
        <w:rPr>
          <w:rFonts w:cs="Calibri" w:ascii="Calibri" w:hAnsi="Calibri"/>
          <w:color w:val="1A1A1A"/>
          <w:sz w:val="28"/>
          <w:szCs w:val="28"/>
          <w:lang w:val="de-DE"/>
        </w:rPr>
        <w:t xml:space="preserve">19. Doktora yapmaktan mutlu musunuz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96" w:name="__Fieldmark__48_2647840092"/>
      <w:bookmarkStart w:id="97" w:name="__Fieldmark__48_2647840092"/>
      <w:bookmarkEnd w:id="9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98" w:name="__Fieldmark__49_2647840092"/>
      <w:bookmarkStart w:id="99" w:name="__Fieldmark__49_2647840092"/>
      <w:bookmarkEnd w:id="9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20. Amacınıza ulaştığınızı söyleyebiliyor musunu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0" w:name="__Fieldmark__50_2647840092"/>
      <w:bookmarkStart w:id="101" w:name="__Fieldmark__50_2647840092"/>
      <w:bookmarkEnd w:id="10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2" w:name="__Fieldmark__51_2647840092"/>
      <w:bookmarkStart w:id="103" w:name="__Fieldmark__51_2647840092"/>
      <w:bookmarkEnd w:id="103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21. Doktora yapmayı akademisyen olmak için mi seçtini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4" w:name="__Fieldmark__52_2647840092"/>
      <w:bookmarkStart w:id="105" w:name="__Fieldmark__52_2647840092"/>
      <w:bookmarkEnd w:id="105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6" w:name="__Fieldmark__53_2647840092"/>
      <w:bookmarkStart w:id="107" w:name="__Fieldmark__53_2647840092"/>
      <w:bookmarkEnd w:id="107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22. Sizce doktora eğitimi ile uzmanlık eğitimi ve dereceleri arasında fark var mıdır/olmalı mıdır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08" w:name="__Fieldmark__54_2647840092"/>
      <w:bookmarkStart w:id="109" w:name="__Fieldmark__54_2647840092"/>
      <w:bookmarkEnd w:id="109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Evet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1A1A1A"/>
          <w:lang w:val="tr-TR"/>
        </w:rPr>
        <w:instrText xml:space="preserve"> FORMCHECKBOX </w:instrText>
      </w:r>
      <w:r>
        <w:rPr>
          <w:rFonts w:cs="Times New Roman" w:ascii="Times New Roman" w:hAnsi="Times New Roman"/>
          <w:color w:val="1A1A1A"/>
          <w:lang w:val="tr-TR"/>
        </w:rPr>
        <w:fldChar w:fldCharType="separate"/>
      </w:r>
      <w:bookmarkStart w:id="110" w:name="__Fieldmark__55_2647840092"/>
      <w:bookmarkStart w:id="111" w:name="__Fieldmark__55_2647840092"/>
      <w:bookmarkEnd w:id="111"/>
      <w:r>
        <w:rPr>
          <w:rFonts w:cs="Times New Roman" w:ascii="Times New Roman" w:hAnsi="Times New Roman"/>
          <w:color w:val="1A1A1A"/>
          <w:lang w:val="tr-TR"/>
        </w:rPr>
      </w:r>
      <w:r>
        <w:rPr>
          <w:rFonts w:cs="Times New Roman" w:ascii="Times New Roman" w:hAnsi="Times New Roman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it-IT"/>
        </w:rPr>
        <w:t>Hayı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23. Yukarıdaki soruya cevabınız evet ise size göre fark nedir/ne olmalıdır? Kısaca açıklayınız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tr-TR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 xml:space="preserve">24. 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>Bölümünüzden memnun musunuz, bu gün olsa yine aynı bölümü tercih eder misiniz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tr-TR"/>
        </w:rPr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12" w:name="__Fieldmark__56_2647840092"/>
      <w:bookmarkStart w:id="113" w:name="__Fieldmark__56_2647840092"/>
      <w:bookmarkEnd w:id="113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tr-TR"/>
        </w:rPr>
        <w:t>Eve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tr-TR"/>
        </w:rPr>
      </w:pPr>
      <w:r>
        <w:rPr>
          <w:rFonts w:cs="Calibri" w:ascii="Calibri" w:hAnsi="Calibri"/>
          <w:color w:val="1A1A1A"/>
          <w:sz w:val="28"/>
          <w:szCs w:val="28"/>
          <w:lang w:val="tr-TR"/>
        </w:rPr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14" w:name="__Fieldmark__57_2647840092"/>
      <w:bookmarkStart w:id="115" w:name="__Fieldmark__57_2647840092"/>
      <w:bookmarkEnd w:id="115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cs="Calibri" w:ascii="Calibri" w:hAnsi="Calibri"/>
          <w:color w:val="1A1A1A"/>
          <w:sz w:val="28"/>
          <w:szCs w:val="28"/>
          <w:lang w:val="tr-TR"/>
        </w:rPr>
        <w:t>Hayı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tr-TR"/>
        </w:rPr>
      </w:pPr>
      <w:r>
        <w:rPr>
          <w:rFonts w:cs="Calibri" w:ascii="Calibri" w:hAnsi="Calibri"/>
          <w:color w:val="1A1A1A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color w:val="1A1A1A"/>
          <w:sz w:val="28"/>
          <w:szCs w:val="28"/>
          <w:lang w:val="tr-TR"/>
        </w:rPr>
        <w:t xml:space="preserve">25. </w:t>
      </w:r>
      <w:r>
        <w:rPr>
          <w:rFonts w:eastAsia="Times New Roman" w:cs="Calibri" w:ascii="Calibri" w:hAnsi="Calibri"/>
          <w:color w:val="000000"/>
          <w:sz w:val="28"/>
          <w:szCs w:val="28"/>
          <w:lang w:val="tr-TR" w:eastAsia="tr-TR"/>
        </w:rPr>
        <w:t xml:space="preserve">Türkiye’de akademik kariyer açısından uzmanlık doktoranın eşdeğeri fakat çalışma alanı açısından doktora uzmanlığın eşdeğeri değildir. Bu konuyu nasıl değerlendiriyorsunuz? </w:t>
      </w:r>
    </w:p>
    <w:p>
      <w:pPr>
        <w:pStyle w:val="Normal"/>
        <w:ind w:firstLine="720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16" w:name="__Fieldmark__58_2647840092"/>
      <w:bookmarkStart w:id="117" w:name="__Fieldmark__58_2647840092"/>
      <w:bookmarkEnd w:id="117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eastAsia="Times New Roman" w:cs="Calibri" w:ascii="Calibri" w:hAnsi="Calibri"/>
          <w:color w:val="000000"/>
          <w:sz w:val="28"/>
          <w:szCs w:val="28"/>
          <w:lang w:val="tr-TR" w:eastAsia="tr-TR"/>
        </w:rPr>
        <w:t xml:space="preserve">Olması gereken bu zaten </w:t>
      </w:r>
    </w:p>
    <w:p>
      <w:pPr>
        <w:pStyle w:val="Normal"/>
        <w:ind w:firstLine="720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18" w:name="__Fieldmark__59_2647840092"/>
      <w:bookmarkStart w:id="119" w:name="__Fieldmark__59_2647840092"/>
      <w:bookmarkEnd w:id="119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eastAsia="Times New Roman" w:cs="Calibri" w:ascii="Calibri" w:hAnsi="Calibri"/>
          <w:color w:val="000000"/>
          <w:sz w:val="28"/>
          <w:szCs w:val="28"/>
          <w:lang w:val="tr-TR" w:eastAsia="tr-TR"/>
        </w:rPr>
        <w:t>Tam tersi olması gerekir</w:t>
      </w:r>
    </w:p>
    <w:p>
      <w:pPr>
        <w:pStyle w:val="Normal"/>
        <w:ind w:firstLine="720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20" w:name="__Fieldmark__60_2647840092"/>
      <w:bookmarkStart w:id="121" w:name="__Fieldmark__60_2647840092"/>
      <w:bookmarkEnd w:id="121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eastAsia="Times New Roman" w:cs="Calibri" w:ascii="Calibri" w:hAnsi="Calibri"/>
          <w:color w:val="000000"/>
          <w:sz w:val="28"/>
          <w:szCs w:val="28"/>
          <w:lang w:val="tr-TR" w:eastAsia="tr-TR"/>
        </w:rPr>
        <w:t>Doktoranın hiç olmaması gerekir</w:t>
      </w:r>
    </w:p>
    <w:p>
      <w:pPr>
        <w:pStyle w:val="Normal"/>
        <w:ind w:firstLine="720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1A1A1A"/>
          <w:lang w:val="tr-T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separate"/>
      </w:r>
      <w:bookmarkStart w:id="122" w:name="__Fieldmark__61_2647840092"/>
      <w:bookmarkStart w:id="123" w:name="__Fieldmark__61_2647840092"/>
      <w:bookmarkEnd w:id="123"/>
      <w:r>
        <w:rPr>
          <w:rFonts w:cs="Calibri" w:ascii="Calibri" w:hAnsi="Calibri"/>
          <w:color w:val="1A1A1A"/>
          <w:sz w:val="28"/>
          <w:szCs w:val="28"/>
          <w:lang w:val="tr-TR"/>
        </w:rPr>
      </w:r>
      <w:r>
        <w:rPr>
          <w:sz w:val="28"/>
          <w:szCs w:val="28"/>
          <w:rFonts w:cs="Calibri" w:ascii="Calibri" w:hAnsi="Calibri"/>
          <w:color w:val="1A1A1A"/>
          <w:lang w:val="tr-TR"/>
        </w:rPr>
        <w:fldChar w:fldCharType="end"/>
      </w:r>
      <w:r>
        <w:rPr>
          <w:rFonts w:eastAsia="Times New Roman" w:cs="Calibri" w:ascii="Calibri" w:hAnsi="Calibri"/>
          <w:color w:val="000000"/>
          <w:sz w:val="28"/>
          <w:szCs w:val="28"/>
          <w:lang w:val="tr-TR" w:eastAsia="tr-TR"/>
        </w:rPr>
        <w:t>Diğer belirtiniz: ………………………………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eastAsia="Times New Roman" w:cs="Calibri"/>
          <w:color w:val="1A1A1A"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color w:val="1A1A1A"/>
          <w:sz w:val="28"/>
          <w:szCs w:val="28"/>
          <w:lang w:val="tr-TR" w:eastAsia="tr-TR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1A1A1A"/>
          <w:sz w:val="28"/>
          <w:szCs w:val="28"/>
          <w:lang w:val="it-IT"/>
        </w:rPr>
        <w:t>26. Doktora sonrası iş konusunda karşılaştığınız/karşılaşacağınızı düşündüğünüz sorunlar nelerdir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  <w:t>27. Belirtmek istediğiniz başka konuları burada belirtiniz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color w:val="1A1A1A"/>
          <w:sz w:val="28"/>
          <w:szCs w:val="28"/>
          <w:lang w:val="it-IT"/>
        </w:rPr>
      </w:pPr>
      <w:r>
        <w:rPr>
          <w:rFonts w:cs="Calibri" w:ascii="Calibri" w:hAnsi="Calibri"/>
          <w:color w:val="1A1A1A"/>
          <w:sz w:val="28"/>
          <w:szCs w:val="28"/>
          <w:lang w:val="it-IT"/>
        </w:rPr>
      </w:r>
      <w:bookmarkStart w:id="124" w:name="_GoBack"/>
      <w:bookmarkStart w:id="125" w:name="_GoBack"/>
      <w:bookmarkEnd w:id="125"/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4:00Z</dcterms:created>
  <dc:creator>yakut</dc:creator>
  <dc:description/>
  <cp:keywords/>
  <dc:language>en-US</dc:language>
  <cp:lastModifiedBy>Yakut</cp:lastModifiedBy>
  <dcterms:modified xsi:type="dcterms:W3CDTF">2013-01-30T13:45:00Z</dcterms:modified>
  <cp:revision>3</cp:revision>
  <dc:subject/>
  <dc:title/>
</cp:coreProperties>
</file>