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lang w:eastAsia="tr-TR"/>
        </w:rPr>
        <w:t xml:space="preserve">Mikobakteri Çalışma Grubu, Türk Mikrobiyoloji Cemiyeti bünyesinde, bu konuda çalışan </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t>meslektaşlarımız arasındaki iletişimi ve bilgi paylaşımını arttırmak amacıyla kurulmuştur.</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pPr>
      <w:r>
        <w:rPr>
          <w:rFonts w:eastAsia="Times New Roman" w:cs="Arial" w:ascii="Arial" w:hAnsi="Arial"/>
          <w:lang w:eastAsia="tr-TR"/>
        </w:rPr>
        <w:t xml:space="preserve">En önemli hedefimiz, ulusal tüberküloz savaş programına aktif katkılar sunabilmektir. Bu amaçla Sağlık Bakanlığı ve Verem Savaş Dairesi’nin yürütmekte olduğu bütün çalışmalara katılarak, Mikrobiyoloji camiasının bu konudaki öneri veya uyarılarını iletmek ve hayata geçirmek için uğraş vermeyi planlıyoruz. Bu amaç doğrultusunda, tüberkülozla uğraşan veya ilgi duyan bütün meslektaşlarımızın Mikobakteri Çalışma Grubu’na katılımını bekliyoruz. </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t xml:space="preserve">Bilgi ve tecrübelerimizin paylaşımı, ulusal tüberküloz savaş programına yapıcı ve yön verici katkılarımızın artmasını sağlayacaktır. </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pPr>
      <w:r>
        <w:rPr>
          <w:rFonts w:eastAsia="Times New Roman" w:cs="Arial" w:ascii="Arial" w:hAnsi="Arial"/>
          <w:lang w:eastAsia="tr-TR"/>
        </w:rPr>
        <w:t xml:space="preserve">Bu paylaşımları sağlayabilmek amacıyla sempozyum veya kurslar düzenlenmesinin yanısıra, öncelikli hedefimiz klinisyenlerle olan iletişimimizin arttırılmasıdır. Bu nedenle öncelikli olarak, özellikle Göğüs Hastalıkları kongrelerinde birkaç oturum veya panel düzenleyerek katılım sağlamamız planlanmıştır. Bu tür kongre veya toplantılara yüksek katılımın sağlanmasıyla, farklı bakış açıları kazanacağımızı düşünmekteyiz. </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pPr>
      <w:r>
        <w:rPr>
          <w:rFonts w:eastAsia="Times New Roman" w:cs="Arial" w:ascii="Arial" w:hAnsi="Arial"/>
          <w:lang w:eastAsia="tr-TR"/>
        </w:rPr>
        <w:t xml:space="preserve">Mikobakteri Çalışma Grubu’nun ikinci önemli çalışma konusunu tüberküloz-dışı mikobakteriler oluşturmaktadır. </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pPr>
      <w:r>
        <w:rPr>
          <w:rFonts w:eastAsia="Times New Roman" w:cs="Arial" w:ascii="Arial" w:hAnsi="Arial"/>
          <w:lang w:eastAsia="tr-TR"/>
        </w:rPr>
        <w:t xml:space="preserve">Bu bakteriler tarafından oluşturulan enfeksiyonların veya kontaminasyonların doğru tanımlanabilmesi amacıyla, bu konuyla ilgilenen meslektaşlarımızın tecrübelerinin paylaşımı büyük önem taşımaktadır. </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pPr>
      <w:r>
        <w:rPr>
          <w:rFonts w:eastAsia="Times New Roman" w:cs="Arial" w:ascii="Arial" w:hAnsi="Arial"/>
          <w:lang w:eastAsia="tr-TR"/>
        </w:rPr>
        <w:t xml:space="preserve">Mikobakterilerle ilgili sorunların çözümüne aktif katılımda bulunmak isteyen bütün meslektaşlarımızı Mikobakteri Çalışma Grubu’nda görmekten mutluluk duyacağız; katılımınızı bekliyoruz. </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t>Saygılarımızla.</w:t>
      </w:r>
    </w:p>
    <w:p>
      <w:pPr>
        <w:pStyle w:val="Normal"/>
        <w:spacing w:before="0" w:after="200"/>
        <w:rPr>
          <w:rFonts w:ascii="Arial" w:hAnsi="Arial" w:eastAsia="Times New Roman" w:cs="Arial"/>
          <w:lang w:eastAsia="tr-TR"/>
        </w:rPr>
      </w:pPr>
      <w:r>
        <w:rPr>
          <w:rFonts w:eastAsia="Times New Roman" w:cs="Arial" w:ascii="Arial" w:hAnsi="Arial"/>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36:00Z</dcterms:created>
  <dc:creator>q530</dc:creator>
  <dc:description/>
  <dc:language>en-US</dc:language>
  <cp:lastModifiedBy>q530</cp:lastModifiedBy>
  <dcterms:modified xsi:type="dcterms:W3CDTF">2014-02-03T09:38:00Z</dcterms:modified>
  <cp:revision>1</cp:revision>
  <dc:subject/>
  <dc:title/>
</cp:coreProperties>
</file>